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mall puzzle gam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s Release 2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2 Barry McConn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It may be be freely distributed,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ld for profit, remains unmodified, and is accompanied by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, or have any bug reports or suggestions,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e-mail (or a postcard, if you don't have access to Use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ay be started from either the Workbench or Shell, and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r ToolTypes. It will run on any Amiga with Kickstart 2.04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an artist, so I haven't supplied an icon - if you design a ni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it to me, I will include it in a future release of Ani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loaded, you will see a small window, containing two 3*3 "grid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adgets. One of the grids is already filled with numbers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; the other grid is empty. The idea behind the game is to form an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rid by clicking on squares in the empty grid. There ar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simple rules to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nly click once in each square (ie. the square has to be empt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will place a "1" in this square. If it has any non-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s, they will all be incremented by 1, with wraparound after 4 (i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going to 5, it will go back to 1 again). It probably helps if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yourself - you will quickly see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re are also a few strategies to follow (useful for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izes), but I will let you work them out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s are fairly self-explanatory. The cycle gadget on the righ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ange the board size, from 3*3 up to 8*8. Shift-clicking i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wards (eg. if you want to go from 6*6 to 5*5). Clicking the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or pressing N) creates a new board of that size (or just shuff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oard if you haven't touched the cycle gadget). The Retr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econd grid, allowing you to start over if you make a mistak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button is something I forgot to remove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plete a "level", you will get a "Well Done" message, and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cycle gadget to try a harder level. (How quick can you comp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*8 board?!) If you have filled all the squares in the wrong ord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different message, and you can either use the New or Retry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other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possible to complete _every_ board which Aniso gives you -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nerates them in the first place is by randomly clicking in each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if the game runs a little slowly on an unaccelerated Amig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s - I developed it with a 40MHz 68030-based A200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not an original idea - I saw Andr� Wichmann's game "Brain"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Fish Disk, and decided to write a version for the Workbench screen (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 yukky low-res NTSC screen). I have yet to add coloured square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o Move" button, but they may follow (requires an 8/16-colour WB scree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Bryan Ford (author of MultiPlayer) for outlining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in one of his message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HiSoft for one of the best-written Amiga applications -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2. Source code to Aniso is included; it may require slight chan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semblers (but everyone should be using DevPac anyway!)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you might like to look at the source is to see how I have hand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f everyone using different fonts for their WB screen. Anis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just about every font combination -  I hop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  Barry McConn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iper's Hollo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llcrest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blin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bmccnnll@unix1.tcd.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 2:263/150.2  (slightly risk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